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953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802640</wp:posOffset>
                </wp:positionV>
                <wp:extent cx="1684020" cy="1257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4" w:dyaOrig="169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8.05pt;height:101.5pt" filled="f" o:ole="">
                                  <v:imagedata r:id="rId4" o:title=""/>
                                </v:shape>
                                <o:OLEObject Type="Embed" ProgID="" ShapeID="ole_rId3" DrawAspect="Content" ObjectID="_141316111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9pt;mso-wrap-distance-left:9.05pt;mso-wrap-distance-right:9.05pt;mso-wrap-distance-top:0pt;mso-wrap-distance-bottom:0pt;margin-top:63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64" w:dyaOrig="169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8.05pt;height:101.5pt" filled="f" o:ole="">
                            <v:imagedata r:id="rId6" o:title=""/>
                          </v:shape>
                          <o:OLEObject Type="Embed" ProgID="" ShapeID="ole_rId5" DrawAspect="Content" ObjectID="_138291080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2402840</wp:posOffset>
                </wp:positionV>
                <wp:extent cx="6057900" cy="3771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ind w:right="357" w:hanging="0"/>
                              <w:rPr>
                                <w:rFonts w:ascii="Verdana" w:hAnsi="Verdana" w:eastAsia="Times" w:cs="Tahoma"/>
                                <w:bCs/>
                                <w:caps/>
                                <w:color w:val="003399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" w:cs="Tahoma" w:ascii="Verdana" w:hAnsi="Verdana"/>
                                <w:bCs/>
                                <w:caps/>
                                <w:color w:val="003399"/>
                                <w:szCs w:val="24"/>
                                <w:lang w:val="en-GB"/>
                              </w:rPr>
                              <w:t>Ubisoft Facts and Figures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ind w:right="357" w:hanging="0"/>
                              <w:jc w:val="both"/>
                              <w:rPr>
                                <w:rFonts w:ascii="Verdana" w:hAnsi="Verdana" w:eastAsia="Times" w:cs="Verdana"/>
                                <w:bCs/>
                                <w:caps/>
                                <w:color w:val="003399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" w:cs="Verdana" w:ascii="Verdana" w:hAnsi="Verdana"/>
                                <w:bCs/>
                                <w:caps/>
                                <w:color w:val="003399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ind w:right="357" w:hanging="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14" w:right="357" w:hanging="357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3399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Cs w:val="24"/>
                                <w:lang w:val="en-GB"/>
                              </w:rPr>
                              <w:t>About Ubiso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57" w:hanging="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3399"/>
                                <w:sz w:val="2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 w:val="20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357" w:hanging="360"/>
                              <w:jc w:val="both"/>
                              <w:rPr>
                                <w:rFonts w:ascii="Verdana" w:hAnsi="Verdana" w:cs="Tahoma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Founded: 198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357" w:hanging="360"/>
                              <w:jc w:val="both"/>
                              <w:rPr>
                                <w:rFonts w:ascii="Verdana" w:hAnsi="Verdana" w:cs="Tahoma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Staff: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357" w:hanging="360"/>
                              <w:jc w:val="both"/>
                              <w:rPr>
                                <w:rFonts w:ascii="Verdana" w:hAnsi="Verdana" w:cs="Tahoma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Listed on the French Stock Exchange since 19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357" w:hanging="360"/>
                              <w:jc w:val="both"/>
                              <w:rPr>
                                <w:rFonts w:ascii="Verdana" w:hAnsi="Verdana" w:cs="Tahoma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As of fiscal year end march 2004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57"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pt;height:7.5pt" filled="f" o:ole="">
                                  <v:imagedata r:id="rId8" o:title=""/>
                                </v:shape>
                                <o:OLEObject Type="Embed" ProgID="" ShapeID="ole_rId7" DrawAspect="Content" ObjectID="_1608098482" r:id="rId7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Estimated Turnover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over € 490 million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701" w:righ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object w:dxaOrig="120" w:dyaOrig="15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6pt;height:7.5pt" filled="f" o:ole="">
                                  <v:imagedata r:id="rId10" o:title=""/>
                                </v:shape>
                                <o:OLEObject Type="Embed" ProgID="" ShapeID="ole_rId9" DrawAspect="Content" ObjectID="_1081215178" r:id="rId9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" w:cs="Tahoma" w:ascii="Verdana" w:hAnsi="Verdana"/>
                                <w:color w:val="003399"/>
                                <w:sz w:val="20"/>
                                <w:szCs w:val="20"/>
                              </w:rPr>
                              <w:t>Estimated Operating Income: approximately €15 million according to French accounting standards, before the one time amortization of €15 million, and €20 million according to pro forma accounting standards</w:t>
                            </w:r>
                          </w:p>
                          <w:p>
                            <w:pPr>
                              <w:pStyle w:val="Normal"/>
                              <w:ind w:right="357" w:firstLine="701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(Average exchange rate for Fiscal Year 2002/2003: 1€ = $1.18)</w:t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7pt;mso-wrap-distance-left:9.05pt;mso-wrap-distance-right:9.05pt;mso-wrap-distance-top:0pt;mso-wrap-distance-bottom:0pt;margin-top:189.2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ind w:right="357" w:hanging="0"/>
                        <w:rPr>
                          <w:rFonts w:ascii="Verdana" w:hAnsi="Verdana" w:eastAsia="Times" w:cs="Tahoma"/>
                          <w:bCs/>
                          <w:caps/>
                          <w:color w:val="003399"/>
                          <w:szCs w:val="24"/>
                          <w:lang w:val="en-GB"/>
                        </w:rPr>
                      </w:pPr>
                      <w:r>
                        <w:rPr>
                          <w:rFonts w:eastAsia="Times" w:cs="Tahoma" w:ascii="Verdana" w:hAnsi="Verdana"/>
                          <w:bCs/>
                          <w:caps/>
                          <w:color w:val="003399"/>
                          <w:szCs w:val="24"/>
                          <w:lang w:val="en-GB"/>
                        </w:rPr>
                        <w:t>Ubisoft Facts and Figures</w:t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ind w:right="357" w:hanging="0"/>
                        <w:jc w:val="both"/>
                        <w:rPr>
                          <w:rFonts w:ascii="Verdana" w:hAnsi="Verdana" w:eastAsia="Times" w:cs="Verdana"/>
                          <w:bCs/>
                          <w:caps/>
                          <w:color w:val="003399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" w:cs="Verdana" w:ascii="Verdana" w:hAnsi="Verdana"/>
                          <w:bCs/>
                          <w:caps/>
                          <w:color w:val="003399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ind w:right="357" w:hanging="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szCs w:val="3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14" w:right="357" w:hanging="357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color w:val="003399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Cs w:val="24"/>
                          <w:lang w:val="en-GB"/>
                        </w:rPr>
                        <w:t>About Ubisoft</w:t>
                      </w:r>
                    </w:p>
                    <w:p>
                      <w:pPr>
                        <w:pStyle w:val="Normal"/>
                        <w:spacing w:lineRule="auto" w:line="360"/>
                        <w:ind w:right="357" w:hanging="0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color w:val="003399"/>
                          <w:sz w:val="20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 w:val="20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357" w:hanging="360"/>
                        <w:jc w:val="both"/>
                        <w:rPr>
                          <w:rFonts w:ascii="Verdana" w:hAnsi="Verdana" w:cs="Tahoma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Founded: 198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357" w:hanging="360"/>
                        <w:jc w:val="both"/>
                        <w:rPr>
                          <w:rFonts w:ascii="Verdana" w:hAnsi="Verdana" w:cs="Tahoma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Staff: 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357" w:hanging="360"/>
                        <w:jc w:val="both"/>
                        <w:rPr>
                          <w:rFonts w:ascii="Verdana" w:hAnsi="Verdana" w:cs="Tahoma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Listed on the French Stock Exchange since 199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357" w:hanging="360"/>
                        <w:jc w:val="both"/>
                        <w:rPr>
                          <w:rFonts w:ascii="Verdana" w:hAnsi="Verdana" w:cs="Tahoma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As of fiscal year end march 2004: </w:t>
                      </w:r>
                    </w:p>
                    <w:p>
                      <w:pPr>
                        <w:pStyle w:val="Normal"/>
                        <w:spacing w:lineRule="auto" w:line="360"/>
                        <w:ind w:right="357"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6pt;height:7.5pt" filled="f" o:ole="">
                            <v:imagedata r:id="rId12" o:title=""/>
                          </v:shape>
                          <o:OLEObject Type="Embed" ProgID="" ShapeID="ole_rId11" DrawAspect="Content" ObjectID="_1951034283" r:id="rId11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Estimated Turnover: 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over € 490 million</w:t>
                      </w:r>
                    </w:p>
                    <w:p>
                      <w:pPr>
                        <w:pStyle w:val="Heading3"/>
                        <w:spacing w:lineRule="auto" w:line="360"/>
                        <w:ind w:left="701" w:right="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20"/>
                        </w:rPr>
                        <w:object w:dxaOrig="120" w:dyaOrig="15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pt;height:7.5pt" filled="f" o:ole="">
                            <v:imagedata r:id="rId14" o:title=""/>
                          </v:shape>
                          <o:OLEObject Type="Embed" ProgID="" ShapeID="ole_rId13" DrawAspect="Content" ObjectID="_1485483795" r:id="rId13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" w:cs="Tahoma" w:ascii="Verdana" w:hAnsi="Verdana"/>
                          <w:color w:val="003399"/>
                          <w:sz w:val="20"/>
                          <w:szCs w:val="20"/>
                        </w:rPr>
                        <w:t>Estimated Operating Income: approximately €15 million according to French accounting standards, before the one time amortization of €15 million, and €20 million according to pro forma accounting standards</w:t>
                      </w:r>
                    </w:p>
                    <w:p>
                      <w:pPr>
                        <w:pStyle w:val="Normal"/>
                        <w:ind w:right="357" w:firstLine="701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  <w:t>(Average exchange rate for Fiscal Year 2002/2003: 1€ = $1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6860540</wp:posOffset>
                </wp:positionV>
                <wp:extent cx="3314700" cy="162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A global compa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6pt;height:7.5pt" filled="f" o:ole="">
                                  <v:imagedata r:id="rId16" o:title=""/>
                                </v:shape>
                                <o:OLEObject Type="Embed" ProgID="" ShapeID="ole_rId15" DrawAspect="Content" ObjectID="_620740846" r:id="rId15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Offices in 21 countries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6pt;height:7.5pt" filled="f" o:ole="">
                                  <v:imagedata r:id="rId18" o:title=""/>
                                </v:shape>
                                <o:OLEObject Type="Embed" ProgID="" ShapeID="ole_rId17" DrawAspect="Content" ObjectID="_1197444727" r:id="rId17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Distribution in over 55 countries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6pt;height:7.5pt" filled="f" o:ole="">
                                  <v:imagedata r:id="rId20" o:title=""/>
                                </v:shape>
                                <o:OLEObject Type="Embed" ProgID="" ShapeID="ole_rId19" DrawAspect="Content" ObjectID="_1198395421" r:id="rId19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About 450 products localized each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7.7pt;mso-wrap-distance-left:9.05pt;mso-wrap-distance-right:9.05pt;mso-wrap-distance-top:0pt;mso-wrap-distance-bottom:0pt;margin-top:540.2pt;mso-position-vertical-relative:text;margin-left:283.05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A global company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6pt;height:7.5pt" filled="f" o:ole="">
                            <v:imagedata r:id="rId22" o:title=""/>
                          </v:shape>
                          <o:OLEObject Type="Embed" ProgID="" ShapeID="ole_rId21" DrawAspect="Content" ObjectID="_1934960335" r:id="rId21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Offices in 21 countries </w:t>
                        <w:br/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6pt;height:7.5pt" filled="f" o:ole="">
                            <v:imagedata r:id="rId24" o:title=""/>
                          </v:shape>
                          <o:OLEObject Type="Embed" ProgID="" ShapeID="ole_rId23" DrawAspect="Content" ObjectID="_1471629634" r:id="rId23"/>
                        </w:objec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Distribution in over 55 countries</w:t>
                        <w:br/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6pt;height:7.5pt" filled="f" o:ole="">
                            <v:imagedata r:id="rId26" o:title=""/>
                          </v:shape>
                          <o:OLEObject Type="Embed" ProgID="" ShapeID="ole_rId25" DrawAspect="Content" ObjectID="_806508303" r:id="rId25"/>
                        </w:objec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About 450 products localized each yea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6517640</wp:posOffset>
                </wp:positionV>
                <wp:extent cx="7560310" cy="2355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20" w:dyaOrig="350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33.6pt;height:156.35pt" filled="f" o:ole="">
                                  <v:imagedata r:id="rId28" o:title=""/>
                                </v:shape>
                                <o:OLEObject Type="Embed" ProgID="" ShapeID="ole_rId27" DrawAspect="Content" ObjectID="_303589900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isoftText" w:hAnsi="UbisoftText" w:cs="UbisoftText"/>
                                <w:i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Breakdown of Ubisoft’s activities around the world – March 31,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5.45pt;mso-wrap-distance-left:9.05pt;mso-wrap-distance-right:9.05pt;mso-wrap-distance-top:0pt;mso-wrap-distance-bottom:0pt;margin-top:513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20" w:dyaOrig="3509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233.6pt;height:156.35pt" filled="f" o:ole="">
                            <v:imagedata r:id="rId30" o:title=""/>
                          </v:shape>
                          <o:OLEObject Type="Embed" ProgID="" ShapeID="ole_rId29" DrawAspect="Content" ObjectID="_510468486" r:id="rId2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isoftText" w:hAnsi="UbisoftText" w:cs="UbisoftText"/>
                          <w:i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  <w:t>Breakdown of Ubisoft’s activities around the world – March 31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709535" cy="10687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8495</wp:posOffset>
                </wp:positionH>
                <wp:positionV relativeFrom="paragraph">
                  <wp:posOffset>5128895</wp:posOffset>
                </wp:positionV>
                <wp:extent cx="7560310" cy="2514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750" w:dyaOrig="187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6.75pt;height:157pt" filled="f" o:ole="">
                                  <v:imagedata r:id="rId33" o:title=""/>
                                </v:shape>
                                <o:OLEObject Type="Embed" ProgID="" ShapeID="ole_rId32" DrawAspect="Content" ObjectID="_530050035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hanging="0"/>
                              <w:rPr/>
                            </w:pPr>
                            <w:r>
                              <w:rPr>
                                <w:rFonts w:eastAsia="UbisoftText" w:cs="UbisoftText" w:ascii="UbisoftText" w:hAnsi="UbisoftText"/>
                                <w:i/>
                                <w:color w:val="333300"/>
                                <w:sz w:val="16"/>
                                <w:szCs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Location of Ubisoft’s studios around the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8pt;mso-wrap-distance-left:9.05pt;mso-wrap-distance-right:9.05pt;mso-wrap-distance-top:0pt;mso-wrap-distance-bottom:0pt;margin-top:403.85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750" w:dyaOrig="187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16.75pt;height:157pt" filled="f" o:ole="">
                            <v:imagedata r:id="rId35" o:title=""/>
                          </v:shape>
                          <o:OLEObject Type="Embed" ProgID="" ShapeID="ole_rId34" DrawAspect="Content" ObjectID="_2103137789" r:id="rId3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hanging="0"/>
                        <w:rPr/>
                      </w:pPr>
                      <w:r>
                        <w:rPr>
                          <w:rFonts w:eastAsia="UbisoftText" w:cs="UbisoftText" w:ascii="UbisoftText" w:hAnsi="UbisoftText"/>
                          <w:i/>
                          <w:color w:val="333300"/>
                          <w:sz w:val="16"/>
                          <w:szCs w:val="16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Tahoma" w:ascii="Verdana" w:hAnsi="Verdana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  <w:t>Location of Ubisoft’s studios aroun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-9655810</wp:posOffset>
                </wp:positionV>
                <wp:extent cx="4114800" cy="2400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833" w:hanging="476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Among the world’s biggest video game publishers on all formats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pt;height:7.5pt" filled="f" o:ole="">
                                  <v:imagedata r:id="rId37" o:title=""/>
                                </v:shape>
                                <o:OLEObject Type="Embed" ProgID="" ShapeID="ole_rId36" DrawAspect="Content" ObjectID="_1932540878" r:id="rId36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op five European independent publisher on all formats (5th in UK, 3rd in Germany, 2nd in France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Verdana" w:hAnsi="Verdana" w:cs="Tahoma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6pt;height:7.5pt" filled="f" o:ole="">
                                  <v:imagedata r:id="rId39" o:title=""/>
                                </v:shape>
                                <o:OLEObject Type="Embed" ProgID="" ShapeID="ole_rId38" DrawAspect="Content" ObjectID="_218494521" r:id="rId38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Higher growth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than any other company in the US </w:t>
                              <w:tab/>
                              <w:t xml:space="preserve">(42% </w:t>
                              <w:tab/>
                              <w:t>in 12 month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pt;height:7.5pt" filled="f" o:ole="">
                                  <v:imagedata r:id="rId41" o:title=""/>
                                </v:shape>
                                <o:OLEObject Type="Embed" ProgID="" ShapeID="ole_rId40" DrawAspect="Content" ObjectID="_900288497" r:id="rId40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7th independent publisher in the US (PC and </w:t>
                              <w:tab/>
                              <w:t xml:space="preserve">consoles) </w:t>
                            </w:r>
                          </w:p>
                          <w:p>
                            <w:pPr>
                              <w:pStyle w:val="Normal"/>
                              <w:ind w:left="799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003399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sources</w:t>
                            </w:r>
                            <w:r>
                              <w:rPr>
                                <w:rFonts w:cs="Tahoma" w:ascii="Verdana" w:hAnsi="Verdana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: 2003 Chart track, US: NPD, France: GFK, UK: Chart-Track, Germany: based on weekly top from Media Control.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pt;mso-wrap-distance-left:9.05pt;mso-wrap-distance-right:9.05pt;mso-wrap-distance-top:0pt;mso-wrap-distance-bottom:0pt;margin-top:-760.3pt;mso-position-vertical-relative:text;margin-left:67.2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</w:tabs>
                        <w:spacing w:lineRule="auto" w:line="360"/>
                        <w:ind w:left="833" w:hanging="476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Among the world’s biggest video game publishers on all formats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: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vertAlign w:val="superscript"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1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pt;height:7.5pt" filled="f" o:ole="">
                            <v:imagedata r:id="rId43" o:title=""/>
                          </v:shape>
                          <o:OLEObject Type="Embed" ProgID="" ShapeID="ole_rId42" DrawAspect="Content" ObjectID="_1152739355" r:id="rId42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  <w:t>T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op five European independent publisher on all formats (5th in UK, 3rd in Germany, 2nd in France)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Verdana" w:hAnsi="Verdana" w:cs="Tahoma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pt;height:7.5pt" filled="f" o:ole="">
                            <v:imagedata r:id="rId45" o:title=""/>
                          </v:shape>
                          <o:OLEObject Type="Embed" ProgID="" ShapeID="ole_rId44" DrawAspect="Content" ObjectID="_867704386" r:id="rId44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Higher growth</w:t>
                      </w:r>
                      <w:r>
                        <w:rPr>
                          <w:rFonts w:eastAsia="Times New Roman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than any other company in the US </w:t>
                        <w:tab/>
                        <w:t xml:space="preserve">(42% </w:t>
                        <w:tab/>
                        <w:t>in 12 months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6pt;height:7.5pt" filled="f" o:ole="">
                            <v:imagedata r:id="rId47" o:title=""/>
                          </v:shape>
                          <o:OLEObject Type="Embed" ProgID="" ShapeID="ole_rId46" DrawAspect="Content" ObjectID="_746533671" r:id="rId46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7th independent publisher in the US (PC and </w:t>
                        <w:tab/>
                        <w:t xml:space="preserve">consoles) </w:t>
                      </w:r>
                    </w:p>
                    <w:p>
                      <w:pPr>
                        <w:pStyle w:val="Normal"/>
                        <w:ind w:left="799" w:hanging="0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bCs/>
                          <w:color w:val="003399"/>
                          <w:sz w:val="16"/>
                          <w:szCs w:val="16"/>
                          <w:vertAlign w:val="superscript"/>
                          <w:lang w:val="en-GB"/>
                        </w:rPr>
                        <w:t>1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  <w:t>sources</w:t>
                      </w:r>
                      <w:r>
                        <w:rPr>
                          <w:rFonts w:cs="Tahoma" w:ascii="Verdana" w:hAnsi="Verdana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  <w:t>: 2003 Chart track, US: NPD, France: GFK, UK: Chart-Track, Germany: based on weekly top from Media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-9884410</wp:posOffset>
                </wp:positionV>
                <wp:extent cx="1943100" cy="2743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0" w:dyaOrig="375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56.05pt;height:158.65pt" filled="f" o:ole="">
                                  <v:imagedata r:id="rId49" o:title=""/>
                                </v:shape>
                                <o:OLEObject Type="Embed" ProgID="" ShapeID="ole_rId48" DrawAspect="Content" ObjectID="_898995344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Breakdown of Ubisoft’s activities by sector - March 31,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-778.3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0" w:dyaOrig="375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56.05pt;height:158.65pt" filled="f" o:ole="">
                            <v:imagedata r:id="rId51" o:title=""/>
                          </v:shape>
                          <o:OLEObject Type="Embed" ProgID="" ShapeID="ole_rId50" DrawAspect="Content" ObjectID="_592437031" r:id="rId5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  <w:t>Breakdown of Ubisoft’s activities by sector - March 31, 200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-7141210</wp:posOffset>
                </wp:positionV>
                <wp:extent cx="6055995" cy="148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</w:tabs>
                              <w:spacing w:lineRule="auto" w:line="360"/>
                              <w:ind w:left="833" w:hanging="476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 xml:space="preserve">A tier-one creato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pt;height:7.5pt" filled="f" o:ole="">
                                  <v:imagedata r:id="rId53" o:title=""/>
                                </v:shape>
                                <o:OLEObject Type="Embed" ProgID="" ShapeID="ole_rId52" DrawAspect="Content" ObjectID="_1423838397" r:id="rId52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biggest in-house development teams in the world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pt;height:7.5pt" filled="f" o:ole="">
                                  <v:imagedata r:id="rId55" o:title=""/>
                                </v:shape>
                                <o:OLEObject Type="Embed" ProgID="" ShapeID="ole_rId54" DrawAspect="Content" ObjectID="_314023618" r:id="rId54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12 production studios around the world</w:t>
                            </w:r>
                          </w:p>
                          <w:p>
                            <w:pPr>
                              <w:pStyle w:val="Corpsdetexte3"/>
                              <w:spacing w:lineRule="auto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object w:dxaOrig="120" w:dyaOrig="15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pt;height:7.5pt" filled="f" o:ole="">
                                  <v:imagedata r:id="rId57" o:title=""/>
                                </v:shape>
                                <o:OLEObject Type="Embed" ProgID="" ShapeID="ole_rId56" DrawAspect="Content" ObjectID="_1255892106" r:id="rId56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szCs w:val="20"/>
                                <w:lang w:val="en-GB"/>
                              </w:rPr>
                              <w:t xml:space="preserve">1,300 people working in product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pt;height:7.5pt" filled="f" o:ole="">
                                  <v:imagedata r:id="rId59" o:title=""/>
                                </v:shape>
                                <o:OLEObject Type="Embed" ProgID="" ShapeID="ole_rId58" DrawAspect="Content" ObjectID="_1763098300" r:id="rId58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Original creations including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color w:val="003399"/>
                                <w:sz w:val="20"/>
                                <w:lang w:val="en-GB"/>
                              </w:rPr>
                              <w:t xml:space="preserve"> Rayma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color w:val="003399"/>
                                <w:sz w:val="20"/>
                                <w:vertAlign w:val="super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color w:val="003399"/>
                                <w:sz w:val="20"/>
                                <w:lang w:val="en-GB"/>
                              </w:rPr>
                              <w:t xml:space="preserve"> Tom Clancy’s Splinter Cell™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color w:val="003399"/>
                                <w:sz w:val="20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color w:val="003399"/>
                                <w:sz w:val="20"/>
                                <w:lang w:val="en-GB"/>
                              </w:rPr>
                              <w:t xml:space="preserve"> Prince of Persia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color w:val="003399"/>
                                <w:sz w:val="20"/>
                                <w:vertAlign w:val="super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color w:val="003399"/>
                                <w:sz w:val="20"/>
                                <w:lang w:val="en-GB"/>
                              </w:rPr>
                              <w:t>The Sands of Time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color w:val="003399"/>
                                <w:sz w:val="20"/>
                                <w:vertAlign w:val="superscript"/>
                                <w:lang w:val="en-GB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color w:val="003399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17pt;mso-wrap-distance-left:9.05pt;mso-wrap-distance-right:9.05pt;mso-wrap-distance-top:0pt;mso-wrap-distance-bottom:0pt;margin-top:-562.3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</w:tabs>
                        <w:spacing w:lineRule="auto" w:line="360"/>
                        <w:ind w:left="833" w:hanging="476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 xml:space="preserve">A tier-one creator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pt;height:7.5pt" filled="f" o:ole="">
                            <v:imagedata r:id="rId61" o:title=""/>
                          </v:shape>
                          <o:OLEObject Type="Embed" ProgID="" ShapeID="ole_rId60" DrawAspect="Content" ObjectID="_36157840" r:id="rId60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2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 biggest in-house development teams in the world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6pt;height:7.5pt" filled="f" o:ole="">
                            <v:imagedata r:id="rId63" o:title=""/>
                          </v:shape>
                          <o:OLEObject Type="Embed" ProgID="" ShapeID="ole_rId62" DrawAspect="Content" ObjectID="_373687173" r:id="rId62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12 production studios around the world</w:t>
                      </w:r>
                    </w:p>
                    <w:p>
                      <w:pPr>
                        <w:pStyle w:val="Corpsdetexte3"/>
                        <w:spacing w:lineRule="auto" w:line="36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20"/>
                        </w:rPr>
                        <w:object w:dxaOrig="120" w:dyaOrig="15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6pt;height:7.5pt" filled="f" o:ole="">
                            <v:imagedata r:id="rId65" o:title=""/>
                          </v:shape>
                          <o:OLEObject Type="Embed" ProgID="" ShapeID="ole_rId64" DrawAspect="Content" ObjectID="_1329881436" r:id="rId64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szCs w:val="20"/>
                          <w:lang w:val="en-GB"/>
                        </w:rPr>
                        <w:t xml:space="preserve">1,300 people working in production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Verdana" w:hAnsi="Verdana" w:cs="Tahoma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6pt;height:7.5pt" filled="f" o:ole="">
                            <v:imagedata r:id="rId67" o:title=""/>
                          </v:shape>
                          <o:OLEObject Type="Embed" ProgID="" ShapeID="ole_rId66" DrawAspect="Content" ObjectID="_1824907885" r:id="rId66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Original creations including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color w:val="003399"/>
                          <w:sz w:val="20"/>
                          <w:lang w:val="en-GB"/>
                        </w:rPr>
                        <w:t xml:space="preserve"> Rayman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color w:val="003399"/>
                          <w:sz w:val="20"/>
                          <w:vertAlign w:val="superscript"/>
                          <w:lang w:val="en-GB"/>
                        </w:rPr>
                        <w:t>®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,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color w:val="003399"/>
                          <w:sz w:val="20"/>
                          <w:lang w:val="en-GB"/>
                        </w:rPr>
                        <w:t xml:space="preserve"> Tom Clancy’s Splinter Cell™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color w:val="003399"/>
                          <w:sz w:val="20"/>
                          <w:lang w:val="en-GB"/>
                        </w:rPr>
                        <w:t>XIII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,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color w:val="003399"/>
                          <w:sz w:val="20"/>
                          <w:lang w:val="en-GB"/>
                        </w:rPr>
                        <w:t xml:space="preserve"> Prince of Persia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color w:val="003399"/>
                          <w:sz w:val="20"/>
                          <w:vertAlign w:val="superscript"/>
                          <w:lang w:val="en-GB"/>
                        </w:rPr>
                        <w:t>®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>
                          <w:rFonts w:ascii="Verdana" w:hAnsi="Verdana" w:cs="Tahoma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color w:val="003399"/>
                          <w:sz w:val="20"/>
                          <w:lang w:val="en-GB"/>
                        </w:rPr>
                        <w:t>The Sands of Time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color w:val="003399"/>
                          <w:sz w:val="20"/>
                          <w:vertAlign w:val="superscript"/>
                          <w:lang w:val="en-GB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0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iCs/>
                          <w:color w:val="003399"/>
                          <w:sz w:val="20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-2683510</wp:posOffset>
                </wp:positionV>
                <wp:extent cx="6057900" cy="1143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An online lead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Verdana" w:hAnsi="Verdana" w:eastAsia="Arial Unicode MS" w:cs="Tahoma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pt;height:7.5pt" filled="f" o:ole="">
                                  <v:imagedata r:id="rId69" o:title=""/>
                                </v:shape>
                                <o:OLEObject Type="Embed" ProgID="" ShapeID="ole_rId68" DrawAspect="Content" ObjectID="_1927962723" r:id="rId68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One of the leading sellers of MMO games in Europ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pt;height:7.5pt" filled="f" o:ole="">
                                  <v:imagedata r:id="rId71" o:title=""/>
                                </v:shape>
                                <o:OLEObject Type="Embed" ProgID="" ShapeID="ole_rId70" DrawAspect="Content" ObjectID="_841249729" r:id="rId70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Tahoma" w:ascii="Verdana" w:hAnsi="Verdana"/>
                                  <w:sz w:val="20"/>
                                  <w:lang w:val="en-GB"/>
                                </w:rPr>
                                <w:t>ubi.com</w:t>
                              </w:r>
                            </w:hyperlink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attracts 4 million unique visitors per mon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6pt;height:7.5pt" filled="f" o:ole="">
                                  <v:imagedata r:id="rId74" o:title=""/>
                                </v:shape>
                                <o:OLEObject Type="Embed" ProgID="" ShapeID="ole_rId73" DrawAspect="Content" ObjectID="_361588376" r:id="rId73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A dozen games playable on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-211.3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An online leader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Verdana" w:hAnsi="Verdana" w:eastAsia="Arial Unicode MS" w:cs="Tahoma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6pt;height:7.5pt" filled="f" o:ole="">
                            <v:imagedata r:id="rId76" o:title=""/>
                          </v:shape>
                          <o:OLEObject Type="Embed" ProgID="" ShapeID="ole_rId75" DrawAspect="Content" ObjectID="_2123291315" r:id="rId75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One of the leading sellers of MMO games in Europe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6pt;height:7.5pt" filled="f" o:ole="">
                            <v:imagedata r:id="rId78" o:title=""/>
                          </v:shape>
                          <o:OLEObject Type="Embed" ProgID="" ShapeID="ole_rId77" DrawAspect="Content" ObjectID="_523102686" r:id="rId77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hyperlink r:id="rId79">
                        <w:r>
                          <w:rPr>
                            <w:rStyle w:val="InternetLink"/>
                            <w:rFonts w:cs="Tahoma" w:ascii="Verdana" w:hAnsi="Verdana"/>
                            <w:sz w:val="20"/>
                            <w:lang w:val="en-GB"/>
                          </w:rPr>
                          <w:t>ubi.com</w:t>
                        </w:r>
                      </w:hyperlink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 attracts 4 million unique visitors per month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Verdana" w:hAnsi="Verdana" w:cs="Verdana"/>
                          <w:color w:val="003399"/>
                          <w:sz w:val="20"/>
                          <w:lang w:val="en-CA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pt;height:7.5pt" filled="f" o:ole="">
                            <v:imagedata r:id="rId81" o:title=""/>
                          </v:shape>
                          <o:OLEObject Type="Embed" ProgID="" ShapeID="ole_rId80" DrawAspect="Content" ObjectID="_826574193" r:id="rId80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A dozen games playable onlin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20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96505" cy="10687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-4169410</wp:posOffset>
                </wp:positionV>
                <wp:extent cx="5941695" cy="3314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Recognition of qualit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Tahoma"/>
                                <w:bCs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 xml:space="preserve">Awards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including (non-exhaustive list)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6pt;height:7.5pt" filled="f" o:ole="">
                                  <v:imagedata r:id="rId84" o:title=""/>
                                </v:shape>
                                <o:OLEObject Type="Embed" ProgID="" ShapeID="ole_rId83" DrawAspect="Content" ObjectID="_428862231" r:id="rId83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Ubisoft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voted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Developer of the Year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in 2003 by Official Xbox™ magazi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6pt;height:7.5pt" filled="f" o:ole="">
                                  <v:imagedata r:id="rId86" o:title=""/>
                                </v:shape>
                                <o:OLEObject Type="Embed" ProgID="" ShapeID="ole_rId85" DrawAspect="Content" ObjectID="_912039554" r:id="rId85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Prince of Persia The Sands of Time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 xml:space="preserve">™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awarded 9 awards at the AIAS, including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Best Console Game of the Year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. Also voted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Adventure Game of the Year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by OXM (US) and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 xml:space="preserve">Best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>Graphics on PC and GameCube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™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Best Action/Adventure Game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” on Xbox™,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Best Action Game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on PS2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vertAlign w:val="sub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by ign.com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Excellence in Game Design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at GD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6pt;height:7.5pt" filled="f" o:ole="">
                                  <v:imagedata r:id="rId88" o:title=""/>
                                </v:shape>
                                <o:OLEObject Type="Embed" ProgID="" ShapeID="ole_rId87" DrawAspect="Content" ObjectID="_735409921" r:id="rId87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Tom Clancy’s Rainbow Six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vertAlign w:val="super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 xml:space="preserve"> 3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voted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Best First-Person Shooter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on Xbox™ and B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est Online Game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on Xbox™ by ign.com as well as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Console First Person Action Game of the Year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at the AIAS Interactive Achievement Awards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6pt;height:7.5pt" filled="f" o:ole="">
                                  <v:imagedata r:id="rId90" o:title=""/>
                                </v:shape>
                                <o:OLEObject Type="Embed" ProgID="" ShapeID="ole_rId89" DrawAspect="Content" ObjectID="_1612206158" r:id="rId89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received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Best Sound and Graphic Designer Awards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at the IMAGINA Festiv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6pt;height:7.5pt" filled="f" o:ole="">
                                  <v:imagedata r:id="rId92" o:title=""/>
                                </v:shape>
                                <o:OLEObject Type="Embed" ProgID="" ShapeID="ole_rId91" DrawAspect="Content" ObjectID="_957099575" r:id="rId91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Uru: Ages Beyond Myst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vertAlign w:val="super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: voted 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Best Adventure Game</w:t>
                            </w: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on PC by ign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color w:val="003399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261pt;mso-wrap-distance-left:9.05pt;mso-wrap-distance-right:9.05pt;mso-wrap-distance-top:0pt;mso-wrap-distance-bottom:0pt;margin-top:-328.3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Recognition of qualit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Tahoma"/>
                          <w:bCs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 w:val="20"/>
                          <w:lang w:val="en-GB"/>
                        </w:rPr>
                        <w:t xml:space="preserve">Awards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including (non-exhaustive list):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6pt;height:7.5pt" filled="f" o:ole="">
                            <v:imagedata r:id="rId94" o:title=""/>
                          </v:shape>
                          <o:OLEObject Type="Embed" ProgID="" ShapeID="ole_rId93" DrawAspect="Content" ObjectID="_1849195688" r:id="rId93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Ubisoft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voted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Developer of the Year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in 2003 by Official Xbox™ magazine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6pt;height:7.5pt" filled="f" o:ole="">
                            <v:imagedata r:id="rId96" o:title=""/>
                          </v:shape>
                          <o:OLEObject Type="Embed" ProgID="" ShapeID="ole_rId95" DrawAspect="Content" ObjectID="_905441787" r:id="rId95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Prince of Persia The Sands of Time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 xml:space="preserve">™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awarded 9 awards at the AIAS, including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Best Console Game of the Year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. Also voted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Adventure Game of the Year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by OXM (US) and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 xml:space="preserve">Best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>Graphics on PC and GameCube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  <w:t>™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,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Best Action/Adventure Game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” on Xbox™,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Best Action Game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on PS2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vertAlign w:val="subscript"/>
                          <w:lang w:val="en-GB"/>
                        </w:rPr>
                        <w:t>®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by ign.com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Excellence in Game Design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at GDC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6pt;height:7.5pt" filled="f" o:ole="">
                            <v:imagedata r:id="rId98" o:title=""/>
                          </v:shape>
                          <o:OLEObject Type="Embed" ProgID="" ShapeID="ole_rId97" DrawAspect="Content" ObjectID="_962523818" r:id="rId97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Tom Clancy’s Rainbow Six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vertAlign w:val="superscript"/>
                          <w:lang w:val="en-GB"/>
                        </w:rPr>
                        <w:t>®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 xml:space="preserve"> 3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 voted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Best First-Person Shooter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on Xbox™ and B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est Online Game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on Xbox™ by ign.com as well as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Console First Person Action Game of the Year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at the AIAS Interactive Achievement Awards 2004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6pt;height:7.5pt" filled="f" o:ole="">
                            <v:imagedata r:id="rId100" o:title=""/>
                          </v:shape>
                          <o:OLEObject Type="Embed" ProgID="" ShapeID="ole_rId99" DrawAspect="Content" ObjectID="_2016544933" r:id="rId99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XIII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received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Best Sound and Graphic Designer Awards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at the IMAGINA Festival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101" coordsize="21600,21600" o:spt="ole_rId1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" type="_x0000_tole_rId101" style="width:6pt;height:7.5pt" filled="f" o:ole="">
                            <v:imagedata r:id="rId102" o:title=""/>
                          </v:shape>
                          <o:OLEObject Type="Embed" ProgID="" ShapeID="ole_rId101" DrawAspect="Content" ObjectID="_1077098271" r:id="rId101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Uru: Ages Beyond Myst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vertAlign w:val="superscript"/>
                          <w:lang w:val="en-GB"/>
                        </w:rPr>
                        <w:t>®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: voted 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Best Adventure Game</w:t>
                      </w: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 xml:space="preserve"> on PC by ign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color w:val="003399"/>
                          <w:sz w:val="20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color w:val="003399"/>
                          <w:sz w:val="20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-7255510</wp:posOffset>
                </wp:positionV>
                <wp:extent cx="3086100" cy="3429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41" w:dyaOrig="3839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232.05pt;height:187.35pt" filled="f" o:ole="">
                                  <v:imagedata r:id="rId104" o:title=""/>
                                </v:shape>
                                <o:OLEObject Type="Embed" ProgID="" ShapeID="ole_rId103" DrawAspect="Content" ObjectID="_1209463448" r:id="rId10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isoftText" w:hAnsi="UbisoftText" w:cs="Arial"/>
                                <w:i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UbisoftText" w:hAnsi="UbisoftText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Breakdown of Ubisoft’s activities by plat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isoftText" w:hAnsi="UbisoftText" w:cs="Arial"/>
                                <w:i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UbisoftText" w:hAnsi="UbisoftText"/>
                                <w:i/>
                                <w:color w:val="003399"/>
                                <w:sz w:val="16"/>
                                <w:szCs w:val="16"/>
                                <w:lang w:val="en-GB"/>
                              </w:rPr>
                              <w:t>March 31,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-571.3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41" w:dyaOrig="3839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232.05pt;height:187.35pt" filled="f" o:ole="">
                            <v:imagedata r:id="rId106" o:title=""/>
                          </v:shape>
                          <o:OLEObject Type="Embed" ProgID="" ShapeID="ole_rId105" DrawAspect="Content" ObjectID="_601417424" r:id="rId10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isoftText" w:hAnsi="UbisoftText" w:cs="Arial"/>
                          <w:i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UbisoftText" w:hAnsi="UbisoftText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  <w:t>Breakdown of Ubisoft’s activities by plat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isoftText" w:hAnsi="UbisoftText" w:cs="Arial"/>
                          <w:i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UbisoftText" w:hAnsi="UbisoftText"/>
                          <w:i/>
                          <w:color w:val="003399"/>
                          <w:sz w:val="16"/>
                          <w:szCs w:val="16"/>
                          <w:lang w:val="en-GB"/>
                        </w:rPr>
                        <w:t>March 31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</wp:posOffset>
                </wp:positionH>
                <wp:positionV relativeFrom="paragraph">
                  <wp:posOffset>-9770110</wp:posOffset>
                </wp:positionV>
                <wp:extent cx="5943600" cy="2971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Cs w:val="24"/>
                                <w:lang w:val="en-GB"/>
                              </w:rPr>
                              <w:t>About Ubisof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99"/>
                                <w:szCs w:val="24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Cs w:val="24"/>
                                <w:lang w:val="en-GB"/>
                              </w:rPr>
                              <w:t xml:space="preserve">s Brand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3399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 xml:space="preserve">Major brands and worldwide sale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99"/>
                                <w:sz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   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Rayma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 w:val="20"/>
                                <w:vertAlign w:val="super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 xml:space="preserve">Franchise: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over 12 million copi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My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99"/>
                                <w:sz w:val="20"/>
                                <w:vertAlign w:val="superscript"/>
                                <w:lang w:val="en-GB"/>
                              </w:rPr>
                              <w:t xml:space="preserve">®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 xml:space="preserve">(entire series):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over 11 million copies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Tom Clancy's Rainbow Si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>™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over 7.5 million cop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>
                                <w:rFonts w:ascii="Verdana" w:hAnsi="Verdana" w:cs="Tahoma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Tom Clancy's Splinter Cel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™: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over 6 million copies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Tom Clancy's Ghost Rec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™: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over 5 million cop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Chessmaster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>™: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over 5 million copies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Settlers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 w:val="20"/>
                                <w:vertAlign w:val="superscript"/>
                                <w:lang w:val="en-GB"/>
                              </w:rPr>
                              <w:t>®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over 3.5 million cop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Prince of Persia The Sands of Ti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™</w:t>
                            </w: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: over 2 million cop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pt;mso-wrap-distance-left:9.05pt;mso-wrap-distance-right:9.05pt;mso-wrap-distance-top:0pt;mso-wrap-distance-bottom:0pt;margin-top:-769.3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Cs w:val="24"/>
                          <w:lang w:val="en-GB"/>
                        </w:rPr>
                        <w:t>About Ubisof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3399"/>
                          <w:szCs w:val="24"/>
                          <w:lang w:val="en-GB"/>
                        </w:rPr>
                        <w:t>’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Cs w:val="24"/>
                          <w:lang w:val="en-GB"/>
                        </w:rPr>
                        <w:t xml:space="preserve">s Brand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Tahoma"/>
                          <w:b/>
                          <w:b/>
                          <w:bCs/>
                          <w:color w:val="003399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 xml:space="preserve">Major brands and worldwide sale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bCs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color w:val="003399"/>
                          <w:sz w:val="20"/>
                          <w:lang w:val="en-GB"/>
                        </w:rPr>
                        <w:t> 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    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Tahoma" w:ascii="Verdana" w:hAnsi="Verdana"/>
                          <w:bCs/>
                          <w:color w:val="003399"/>
                          <w:sz w:val="20"/>
                          <w:lang w:val="en-GB"/>
                        </w:rPr>
                        <w:t>The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color w:val="003399"/>
                          <w:sz w:val="20"/>
                          <w:lang w:val="en-GB"/>
                        </w:rPr>
                        <w:t>Rayman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 w:val="20"/>
                          <w:vertAlign w:val="superscript"/>
                          <w:lang w:val="en-GB"/>
                        </w:rPr>
                        <w:t>®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Cs/>
                          <w:color w:val="003399"/>
                          <w:sz w:val="20"/>
                          <w:lang w:val="en-GB"/>
                        </w:rPr>
                        <w:t xml:space="preserve">Franchise: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 xml:space="preserve">over 12 million copies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003399"/>
                          <w:sz w:val="20"/>
                          <w:lang w:val="en-GB"/>
                        </w:rPr>
                        <w:t>Mys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3399"/>
                          <w:sz w:val="20"/>
                          <w:vertAlign w:val="superscript"/>
                          <w:lang w:val="en-GB"/>
                        </w:rPr>
                        <w:t xml:space="preserve">® </w:t>
                      </w:r>
                      <w:r>
                        <w:rPr>
                          <w:rFonts w:cs="Verdana" w:ascii="Verdana" w:hAnsi="Verdana"/>
                          <w:bCs/>
                          <w:color w:val="003399"/>
                          <w:sz w:val="20"/>
                          <w:lang w:val="en-GB"/>
                        </w:rPr>
                        <w:t xml:space="preserve">(entire series):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over 11 million copies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003399"/>
                          <w:sz w:val="20"/>
                          <w:lang w:val="en-GB"/>
                        </w:rPr>
                        <w:t>Tom Clancy's Rainbow Six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3399"/>
                          <w:sz w:val="20"/>
                          <w:lang w:val="en-GB"/>
                        </w:rPr>
                        <w:t>™:</w:t>
                      </w:r>
                      <w:r>
                        <w:rPr>
                          <w:rFonts w:cs="Verdana" w:ascii="Verdana" w:hAnsi="Verdana"/>
                          <w:bCs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  <w:t>over 7.5 million copi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>
                          <w:rFonts w:ascii="Verdana" w:hAnsi="Verdana" w:cs="Tahoma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Tom Clancy's Splinter Cell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™: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over 6 million copies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Tom Clancy's Ghost Recon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™: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over 5 million copi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color w:val="003399"/>
                          <w:sz w:val="20"/>
                          <w:lang w:val="en-GB"/>
                        </w:rPr>
                        <w:t>Chessmaster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 w:val="20"/>
                          <w:lang w:val="en-GB"/>
                        </w:rPr>
                        <w:t>™:</w:t>
                      </w:r>
                      <w:r>
                        <w:rPr>
                          <w:rFonts w:cs="Tahoma" w:ascii="Verdana" w:hAnsi="Verdana"/>
                          <w:bCs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over 5 million copies</w:t>
                      </w:r>
                      <w:r>
                        <w:rPr>
                          <w:rFonts w:cs="Tahoma" w:ascii="Verdana" w:hAnsi="Verdana"/>
                          <w:bCs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color w:val="003399"/>
                          <w:sz w:val="20"/>
                          <w:lang w:val="en-GB"/>
                        </w:rPr>
                        <w:t>The</w:t>
                      </w:r>
                      <w:r>
                        <w:rPr>
                          <w:rFonts w:cs="Tahoma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i/>
                          <w:color w:val="003399"/>
                          <w:sz w:val="20"/>
                          <w:lang w:val="en-GB"/>
                        </w:rPr>
                        <w:t>Settlers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 w:val="20"/>
                          <w:vertAlign w:val="superscript"/>
                          <w:lang w:val="en-GB"/>
                        </w:rPr>
                        <w:t>®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 w:val="20"/>
                          <w:lang w:val="en-GB"/>
                        </w:rPr>
                        <w:t>:</w:t>
                      </w:r>
                      <w:r>
                        <w:rPr>
                          <w:rFonts w:cs="Tahoma" w:ascii="Verdana" w:hAnsi="Verdana"/>
                          <w:bCs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over 3.5 million copi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Prince of Persia The Sands of Time</w:t>
                      </w:r>
                      <w:r>
                        <w:rPr>
                          <w:rFonts w:cs="Verdan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™</w:t>
                      </w: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  <w:t>: over 2 million cop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20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-5769610</wp:posOffset>
                </wp:positionV>
                <wp:extent cx="3429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Presence on all the leading platforms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of the 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454.3pt;mso-position-vertical-relative:text;margin-left:76.05pt;mso-position-horizontal-relative:text">
                <v:textbox inset="0.100694444444444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lineRule="auto" w:line="360"/>
                        <w:ind w:left="540" w:hanging="360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Presence on all the leading platforms</w:t>
                      </w: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of the mark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3399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/>
        <w:drawing>
          <wp:inline distT="0" distB="0" distL="0" distR="0">
            <wp:extent cx="7596505" cy="10687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916940</wp:posOffset>
                </wp:positionV>
                <wp:extent cx="5941695" cy="9029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77" w:hanging="357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  <w:t>Quotes in the press</w:t>
                            </w:r>
                            <w:r>
                              <w:rPr>
                                <w:rFonts w:cs="Tahoma" w:ascii="Verdana" w:hAnsi="Verdana"/>
                                <w:color w:val="003399"/>
                                <w:sz w:val="20"/>
                                <w:lang w:val="en-GB"/>
                              </w:rPr>
                              <w:t>, including (non exhasutive list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Courier New"/>
                                <w:b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bCs/>
                                <w:color w:val="003399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6pt;height:7.5pt" filled="f" o:ole="">
                                  <v:imagedata r:id="rId109" o:title=""/>
                                </v:shape>
                                <o:OLEObject Type="Embed" ProgID="" ShapeID="ole_rId108" DrawAspect="Content" ObjectID="_1272010667" r:id="rId108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About Ubisoft: “Ubisoft's dedication to the game industry, not just as a "corporation" but as a contributor of artistic entertainment, shines brighter with every release.  Their gameplay and graphics are always the best, and their music can compare with many of the current movie composers.” –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Gamezone.com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, who elected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Ubisoft Publisher of the Year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color w:val="003399"/>
                                <w:sz w:val="20"/>
                                <w:lang w:val="en-GB"/>
                              </w:rPr>
                              <w:t>2003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6pt;height:7.5pt" filled="f" o:ole="">
                                  <v:imagedata r:id="rId111" o:title=""/>
                                </v:shape>
                                <o:OLEObject Type="Embed" ProgID="" ShapeID="ole_rId110" DrawAspect="Content" ObjectID="_1278717385" r:id="rId110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About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Prince of Persia The Sands of Time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: “We could go on about this being a work of art, but it’s far more important than that”-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OXM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>, January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Verdana" w:hAnsi="Verdana" w:cs="Courier New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object w:dxaOrig="120" w:dyaOrig="15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6pt;height:7.5pt" filled="f" o:ole="">
                                  <v:imagedata r:id="rId113" o:title=""/>
                                </v:shape>
                                <o:OLEObject Type="Embed" ProgID="" ShapeID="ole_rId112" DrawAspect="Content" ObjectID="_1757300785" r:id="rId112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Excellent gameplay elements, fantastic graphics and innovative features that go beyond gimmicks to being revolutionary in their own right.  It can safely be said that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Prince of Persia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is one of the best games of the year.”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Gamezone.com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>, November 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6pt;height:7.5pt" filled="f" o:ole="">
                                  <v:imagedata r:id="rId115" o:title=""/>
                                </v:shape>
                                <o:OLEObject Type="Embed" ProgID="" ShapeID="ole_rId114" DrawAspect="Content" ObjectID="_1517316315" r:id="rId114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Gaming at its emotional best.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Beyond Good and Evil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reaffirms why gaming is great, and why it is so important to keep developing games that aren’t based on sequels, books or any kind of licence.” -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PC Zone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>, February 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Courier New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6pt;height:7.5pt" filled="f" o:ole="">
                                  <v:imagedata r:id="rId117" o:title=""/>
                                </v:shape>
                                <o:OLEObject Type="Embed" ProgID="" ShapeID="ole_rId116" DrawAspect="Content" ObjectID="_1967258891" r:id="rId116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About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Splinter Cell Pandora Tomorrow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: “From the ingenuity of the original theory to the meticulous and imaginative detail of the execution,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Pandora Tomorrow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will take the multiplayer game somewhere it has never been before.” -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Edge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>, February 2004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Verdana" w:hAnsi="Verdana" w:cs="Courier New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</w:rPr>
                              <w:object w:dxaOrig="120" w:dyaOrig="15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6pt;height:7.5pt" filled="f" o:ole="">
                                  <v:imagedata r:id="rId119" o:title=""/>
                                </v:shape>
                                <o:OLEObject Type="Embed" ProgID="" ShapeID="ole_rId118" DrawAspect="Content" ObjectID="_425396628" r:id="rId118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About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i/>
                                <w:color w:val="003399"/>
                                <w:sz w:val="20"/>
                                <w:lang w:val="en-GB"/>
                              </w:rPr>
                              <w:t>Rainbow Six 3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 xml:space="preserve">: “Not only is this game one of the best-looking games that you’ll ever have played, but it’s one of the most exciting and innovative too” – 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u w:val="single"/>
                                <w:lang w:val="en-GB"/>
                              </w:rPr>
                              <w:t>OXM</w:t>
                            </w: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  <w:t>, January 200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Verdana" w:hAnsi="Verdana" w:cs="Courier New"/>
                                <w:color w:val="003399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color w:val="003399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UbisoftText" w:hAnsi="UbisoftText" w:cs="UbisoftText"/>
                                <w:i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UbisoftText" w:hAnsi="UbisoftText" w:cs="UbisoftText"/>
                                <w:i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© 2004 Ubisoft Entertainment. All Rights Reserved. Ubisoft and the Ubisoft logo are trademarks of Ubisoft Entertainment in the US and/or other countries. / © 2003 Cyan Worlds, Inc. Published by Ubisoft Entertainment, S.A. All rights reserved. Ubisoft, ubi.com, and the Ubisoft logo are trademarks or registered trademarks of Ubisoft Entertainment in the U.S. and/or other countries. Uru (TM), D'ni (TM), Cyan®, and Myst® are trademarks of Cyan, Inc. and Cyan Worlds, Inc. under license to Ubisoft Entertainment. / © 2004 Ubisoft Entertainment. All Rights Reserved. Splinter Cell, Sam Fisher, Splinter Cell: Pandora Tomorrow, Ubisoft and the Ubisoft logo are trademarks of Ubisoft Entertainment in the US and/or other countries.  All other trademarks are the property of their respective owners / </w:t>
                            </w: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US"/>
                              </w:rPr>
                              <w:t>© 2003 Ubisoft Entertainment. All Rights Reserved. Beyond Good &amp; Evil, Ubisoft, and the Ubisoft logo are trademarks or registered trademarks of Ubisoft Entertainment in the U.S. and/or other countries.</w:t>
                            </w: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 / </w:t>
                            </w:r>
                            <w:ins w:id="0" w:author="Unknown" w:date="2004-02-13T14:15:00Z">
                              <w:r>
                                <w:rPr>
                                  <w:rFonts w:cs="UbisoftText" w:ascii="UbisoftText" w:hAnsi="UbisoftText"/>
                                  <w:i/>
                                  <w:color w:val="003399"/>
                                  <w:sz w:val="12"/>
                                  <w:szCs w:val="12"/>
                                  <w:lang w:val="en-GB"/>
                                </w:rPr>
                                <w:t>©</w:t>
                              </w:r>
                            </w:ins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 </w:t>
                            </w:r>
                            <w:ins w:id="1" w:author="Unknown" w:date="2004-02-13T14:15:00Z">
                              <w:r>
                                <w:rPr>
                                  <w:rFonts w:cs="UbisoftText" w:ascii="UbisoftText" w:hAnsi="UbisoftText"/>
                                  <w:i/>
                                  <w:color w:val="003399"/>
                                  <w:sz w:val="12"/>
                                  <w:szCs w:val="12"/>
                                  <w:lang w:val="en-GB"/>
                                </w:rPr>
                                <w:t>2003 Ubisoft Entertainment. All Rights Reserved. Rayman 3 Hoodlum Havoc is a trademark of Ubisoft Entertainment and Rayman, Ubisoft and the Ubisoft logo are registered trademarks of Ubisoft Entertainment in the U.S. and/or other countries.</w:t>
                              </w:r>
                            </w:ins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 / © 2004 Crytek. All Rights Reserved. Published by Ubisoft Entertainment. Far Cry, Ubisoft and the Ubisoft logo are trademarks of Ubisoft Entertainment in the US and/or other countries. / © 2003 Ubisoft Entertainment. Based on Prince of Persia® created by Jordan Mechner. All Rights Reserved. Ubisoft and the Ubisoft logo are trademarks or registered trademarks of Ubisoft Entertainment in the U.S. and/or other countries. Prince of Persia and Prince of Persia The Sands of Time are a trademarks of Jordan Mechner used under license by Ubisoft Entertainment. / </w:t>
                            </w: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US"/>
                              </w:rPr>
                              <w:t>© 2003 Red Storm Entertainment. All Rights Reserved.  Rainbow Six &amp; Raven Shield are trademarks of Red Storm Entertainment in the US and/or other countries.  Ubisoft and the Ubisoft logo are trademarks of Ubisoft Entertainment in the US and/or other countries. Red Storm and the Red Storm logo are trademarks of Red Storm Entertainment in the US and/or other countries. Red Storm Entertainment, Inc. is a Ubisoft Entertainment company. </w:t>
                            </w: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US"/>
                              </w:rPr>
                              <w:t xml:space="preserve">© 2002, 2004 Red Storm Entertainment. All Rights Reserved. Ghost Recon, Jungle Storm, Island Thunder, Ubisoft and the Ubisoft logo are trademarks of Ubisoft Entertainment in the US and/or other countries. Red Storm and the Red Storm logo are trademarks of Red Storm Entertainment in the US and/or other countries. Red Storm Entertainment, Inc. is a Ubisoft Entertainment company. / </w:t>
                            </w: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 xml:space="preserve">© 2004 Sony Computer Entertainment Inc. is a registered trademark of Sony Computer Entertainment America Inc. All Rights Reserved. “PlayStation” and the “PS” family logo are trademarks of Sony Computer Entertainment Inc. / </w:t>
                            </w: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US"/>
                              </w:rPr>
                              <w:t xml:space="preserve">© 1989, 1998, 2001 Nintendo of America Inc. Licensed by Nintendo. Game Boy Advance and Nintendo Gamecube are trademarks of Nintendo of America Inc. </w:t>
                            </w:r>
                            <w:r>
                              <w:rPr>
                                <w:rFonts w:cs="UbisoftText" w:ascii="UbisoftText" w:hAnsi="UbisoftText"/>
                                <w:i/>
                                <w:color w:val="003399"/>
                                <w:sz w:val="12"/>
                                <w:szCs w:val="12"/>
                                <w:lang w:val="en-GB"/>
                              </w:rPr>
                              <w:t>TM, ® and the Nintendo Gamecube logo are trademarks of Nintendo. © 2002 Nintendo. / Microsoft, Xbox, and the Xbox Logos are either registered trademarks or trademarks of Microsoft Corporation in the U.S. and/or in other countries. / All other trademarks are the property of their respective owners.</w:t>
                            </w:r>
                          </w:p>
                        </w:txbxContent>
                      </wps:txbx>
                      <wps:bodyPr anchor="t" lIns="635" tIns="46355" rIns="2273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11pt;mso-wrap-distance-left:9.05pt;mso-wrap-distance-right:9.05pt;mso-wrap-distance-top:0pt;mso-wrap-distance-bottom:0pt;margin-top:72.2pt;mso-position-vertical-relative:text;margin-left:67.2pt;mso-position-horizontal-relative:text">
                <v:textbox inset="0.000694444444444445in,0.0506944444444444in,0.248611111111111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077" w:hanging="357"/>
                        <w:jc w:val="both"/>
                        <w:rPr>
                          <w:rFonts w:ascii="Verdana" w:hAnsi="Verdana" w:cs="Tahoma"/>
                          <w:b/>
                          <w:b/>
                          <w:bCs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3399"/>
                          <w:sz w:val="20"/>
                          <w:lang w:val="en-GB"/>
                        </w:rPr>
                        <w:t>Quotes in the press</w:t>
                      </w:r>
                      <w:r>
                        <w:rPr>
                          <w:rFonts w:cs="Tahoma" w:ascii="Verdana" w:hAnsi="Verdana"/>
                          <w:color w:val="003399"/>
                          <w:sz w:val="20"/>
                          <w:lang w:val="en-GB"/>
                        </w:rPr>
                        <w:t>, including (non exhasutive list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Courier New"/>
                          <w:b/>
                          <w:b/>
                          <w:bCs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Verdana" w:hAnsi="Verdana"/>
                          <w:b/>
                          <w:bCs/>
                          <w:color w:val="003399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6pt;height:7.5pt" filled="f" o:ole="">
                            <v:imagedata r:id="rId121" o:title=""/>
                          </v:shape>
                          <o:OLEObject Type="Embed" ProgID="" ShapeID="ole_rId120" DrawAspect="Content" ObjectID="_702517634" r:id="rId120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About Ubisoft: “Ubisoft's dedication to the game industry, not just as a "corporation" but as a contributor of artistic entertainment, shines brighter with every release.  Their gameplay and graphics are always the best, and their music can compare with many of the current movie composers.” –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Gamezone.com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, who elected </w:t>
                      </w:r>
                      <w:r>
                        <w:rPr>
                          <w:rFonts w:cs="Courier New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Ubisoft Publisher of the Year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Verdana" w:hAnsi="Verdana"/>
                          <w:b/>
                          <w:color w:val="003399"/>
                          <w:sz w:val="20"/>
                          <w:lang w:val="en-GB"/>
                        </w:rPr>
                        <w:t>2003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6pt;height:7.5pt" filled="f" o:ole="">
                            <v:imagedata r:id="rId123" o:title=""/>
                          </v:shape>
                          <o:OLEObject Type="Embed" ProgID="" ShapeID="ole_rId122" DrawAspect="Content" ObjectID="_1921601025" r:id="rId122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About </w:t>
                      </w:r>
                      <w:r>
                        <w:rPr>
                          <w:rFonts w:cs="Courier New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Prince of Persia The Sands of Time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: “We could go on about this being a work of art, but it’s far more important than that”-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OXM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>, January 200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ascii="Verdana" w:hAnsi="Verdana" w:cs="Courier New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object w:dxaOrig="120" w:dyaOrig="15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6pt;height:7.5pt" filled="f" o:ole="">
                            <v:imagedata r:id="rId125" o:title=""/>
                          </v:shape>
                          <o:OLEObject Type="Embed" ProgID="" ShapeID="ole_rId124" DrawAspect="Content" ObjectID="_1115806601" r:id="rId124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>“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Excellent gameplay elements, fantastic graphics and innovative features that go beyond gimmicks to being revolutionary in their own right.  It can safely be said that </w:t>
                      </w:r>
                      <w:r>
                        <w:rPr>
                          <w:rFonts w:cs="Courier New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Prince of Persia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 is one of the best games of the year.”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Gamezone.com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>, November 200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6pt;height:7.5pt" filled="f" o:ole="">
                            <v:imagedata r:id="rId127" o:title=""/>
                          </v:shape>
                          <o:OLEObject Type="Embed" ProgID="" ShapeID="ole_rId126" DrawAspect="Content" ObjectID="_169010857" r:id="rId126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>“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Gaming at its emotional best. </w:t>
                      </w:r>
                      <w:r>
                        <w:rPr>
                          <w:rFonts w:cs="Courier New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Beyond Good and Evil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  reaffirms why gaming is great, and why it is so important to keep developing games that aren’t based on sequels, books or any kind of licence.” -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PC Zone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>, February 2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Courier New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6pt;height:7.5pt" filled="f" o:ole="">
                            <v:imagedata r:id="rId129" o:title=""/>
                          </v:shape>
                          <o:OLEObject Type="Embed" ProgID="" ShapeID="ole_rId128" DrawAspect="Content" ObjectID="_1272443068" r:id="rId128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About </w:t>
                      </w:r>
                      <w:r>
                        <w:rPr>
                          <w:rFonts w:cs="Courier New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Splinter Cell Pandora Tomorrow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: “From the ingenuity of the original theory to the meticulous and imaginative detail of the execution, </w:t>
                      </w:r>
                      <w:r>
                        <w:rPr>
                          <w:rFonts w:cs="Courier New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Pandora Tomorrow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 will take the multiplayer game somewhere it has never been before.” -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Edge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>, February 2004</w:t>
                        <w:br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Verdana" w:hAnsi="Verdana" w:cs="Courier New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0"/>
                        </w:rPr>
                        <w:object w:dxaOrig="120" w:dyaOrig="15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6pt;height:7.5pt" filled="f" o:ole="">
                            <v:imagedata r:id="rId131" o:title=""/>
                          </v:shape>
                          <o:OLEObject Type="Embed" ProgID="" ShapeID="ole_rId130" DrawAspect="Content" ObjectID="_419723779" r:id="rId130"/>
                        </w:object>
                      </w:r>
                      <w:r>
                        <w:rPr>
                          <w:rFonts w:eastAsia="Verdana" w:cs="Verdana" w:ascii="Verdana" w:hAnsi="Verdana"/>
                          <w:color w:val="003399"/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About </w:t>
                      </w:r>
                      <w:r>
                        <w:rPr>
                          <w:rFonts w:cs="Courier New" w:ascii="Verdana" w:hAnsi="Verdana"/>
                          <w:b/>
                          <w:i/>
                          <w:color w:val="003399"/>
                          <w:sz w:val="20"/>
                          <w:lang w:val="en-GB"/>
                        </w:rPr>
                        <w:t>Rainbow Six 3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 xml:space="preserve">: “Not only is this game one of the best-looking games that you’ll ever have played, but it’s one of the most exciting and innovative too” – 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u w:val="single"/>
                          <w:lang w:val="en-GB"/>
                        </w:rPr>
                        <w:t>OXM</w:t>
                      </w: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  <w:t>, January 200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Verdana" w:hAnsi="Verdana" w:cs="Courier New"/>
                          <w:color w:val="003399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Verdana" w:hAnsi="Verdana"/>
                          <w:color w:val="003399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ascii="UbisoftText" w:hAnsi="UbisoftText" w:cs="UbisoftText"/>
                          <w:i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jc w:val="both"/>
                        <w:rPr>
                          <w:rFonts w:ascii="UbisoftText" w:hAnsi="UbisoftText" w:cs="UbisoftText"/>
                          <w:i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/>
                      </w:pP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© 2004 Ubisoft Entertainment. All Rights Reserved. Ubisoft and the Ubisoft logo are trademarks of Ubisoft Entertainment in the US and/or other countries. / © 2003 Cyan Worlds, Inc. Published by Ubisoft Entertainment, S.A. All rights reserved. Ubisoft, ubi.com, and the Ubisoft logo are trademarks or registered trademarks of Ubisoft Entertainment in the U.S. and/or other countries. Uru (TM), D'ni (TM), Cyan®, and Myst® are trademarks of Cyan, Inc. and Cyan Worlds, Inc. under license to Ubisoft Entertainment. / © 2004 Ubisoft Entertainment. All Rights Reserved. Splinter Cell, Sam Fisher, Splinter Cell: Pandora Tomorrow, Ubisoft and the Ubisoft logo are trademarks of Ubisoft Entertainment in the US and/or other countries.  All other trademarks are the property of their respective owners / </w:t>
                      </w: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US"/>
                        </w:rPr>
                        <w:t>© 2003 Ubisoft Entertainment. All Rights Reserved. Beyond Good &amp; Evil, Ubisoft, and the Ubisoft logo are trademarks or registered trademarks of Ubisoft Entertainment in the U.S. and/or other countries.</w:t>
                      </w: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 / </w:t>
                      </w:r>
                      <w:ins w:id="2" w:author="Unknown" w:date="2004-02-13T14:15:00Z">
                        <w:r>
                          <w:rPr>
                            <w:rFonts w:cs="UbisoftText" w:ascii="UbisoftText" w:hAnsi="UbisoftText"/>
                            <w:i/>
                            <w:color w:val="003399"/>
                            <w:sz w:val="12"/>
                            <w:szCs w:val="12"/>
                            <w:lang w:val="en-GB"/>
                          </w:rPr>
                          <w:t>©</w:t>
                        </w:r>
                      </w:ins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 </w:t>
                      </w:r>
                      <w:ins w:id="3" w:author="Unknown" w:date="2004-02-13T14:15:00Z">
                        <w:r>
                          <w:rPr>
                            <w:rFonts w:cs="UbisoftText" w:ascii="UbisoftText" w:hAnsi="UbisoftText"/>
                            <w:i/>
                            <w:color w:val="003399"/>
                            <w:sz w:val="12"/>
                            <w:szCs w:val="12"/>
                            <w:lang w:val="en-GB"/>
                          </w:rPr>
                          <w:t>2003 Ubisoft Entertainment. All Rights Reserved. Rayman 3 Hoodlum Havoc is a trademark of Ubisoft Entertainment and Rayman, Ubisoft and the Ubisoft logo are registered trademarks of Ubisoft Entertainment in the U.S. and/or other countries.</w:t>
                        </w:r>
                      </w:ins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 / © 2004 Crytek. All Rights Reserved. Published by Ubisoft Entertainment. Far Cry, Ubisoft and the Ubisoft logo are trademarks of Ubisoft Entertainment in the US and/or other countries. / © 2003 Ubisoft Entertainment. Based on Prince of Persia® created by Jordan Mechner. All Rights Reserved. Ubisoft and the Ubisoft logo are trademarks or registered trademarks of Ubisoft Entertainment in the U.S. and/or other countries. Prince of Persia and Prince of Persia The Sands of Time are a trademarks of Jordan Mechner used under license by Ubisoft Entertainment. / </w:t>
                      </w: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US"/>
                        </w:rPr>
                        <w:t>© 2003 Red Storm Entertainment. All Rights Reserved.  Rainbow Six &amp; Raven Shield are trademarks of Red Storm Entertainment in the US and/or other countries.  Ubisoft and the Ubisoft logo are trademarks of Ubisoft Entertainment in the US and/or other countries. Red Storm and the Red Storm logo are trademarks of Red Storm Entertainment in the US and/or other countries. Red Storm Entertainment, Inc. is a Ubisoft Entertainment company. </w:t>
                      </w: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/ </w:t>
                      </w: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US"/>
                        </w:rPr>
                        <w:t xml:space="preserve">© 2002, 2004 Red Storm Entertainment. All Rights Reserved. Ghost Recon, Jungle Storm, Island Thunder, Ubisoft and the Ubisoft logo are trademarks of Ubisoft Entertainment in the US and/or other countries. Red Storm and the Red Storm logo are trademarks of Red Storm Entertainment in the US and/or other countries. Red Storm Entertainment, Inc. is a Ubisoft Entertainment company. / </w:t>
                      </w: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 xml:space="preserve">© 2004 Sony Computer Entertainment Inc. is a registered trademark of Sony Computer Entertainment America Inc. All Rights Reserved. “PlayStation” and the “PS” family logo are trademarks of Sony Computer Entertainment Inc. / </w:t>
                      </w: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US"/>
                        </w:rPr>
                        <w:t xml:space="preserve">© 1989, 1998, 2001 Nintendo of America Inc. Licensed by Nintendo. Game Boy Advance and Nintendo Gamecube are trademarks of Nintendo of America Inc. </w:t>
                      </w:r>
                      <w:r>
                        <w:rPr>
                          <w:rFonts w:cs="UbisoftText" w:ascii="UbisoftText" w:hAnsi="UbisoftText"/>
                          <w:i/>
                          <w:color w:val="003399"/>
                          <w:sz w:val="12"/>
                          <w:szCs w:val="12"/>
                          <w:lang w:val="en-GB"/>
                        </w:rPr>
                        <w:t>TM, ® and the Nintendo Gamecube logo are trademarks of Nintendo. © 2002 Nintendo. / Microsoft, Xbox, and the Xbox Logos are either registered trademarks or trademarks of Microsoft Corporation in the U.S. and/or in other countries. / All other trademarks are the property of their respective ow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090</wp:posOffset>
                </wp:positionH>
                <wp:positionV relativeFrom="paragraph">
                  <wp:posOffset>-9888855</wp:posOffset>
                </wp:positionV>
                <wp:extent cx="5952490" cy="91528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0.7pt;mso-wrap-distance-left:9.05pt;mso-wrap-distance-right:9.05pt;mso-wrap-distance-top:0pt;mso-wrap-distance-bottom:0pt;margin-top:-778.6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bisoftTex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color w:val="000000"/>
      <w:sz w:val="16"/>
      <w:szCs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eastAsia="Times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4.png"/><Relationship Id="rId31" Type="http://schemas.openxmlformats.org/officeDocument/2006/relationships/image" Target="media/image1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5.png"/><Relationship Id="rId36" Type="http://schemas.openxmlformats.org/officeDocument/2006/relationships/oleObject" Target="embeddings/oleObject17.bin"/><Relationship Id="rId37" Type="http://schemas.openxmlformats.org/officeDocument/2006/relationships/image" Target="media/image3.png"/><Relationship Id="rId38" Type="http://schemas.openxmlformats.org/officeDocument/2006/relationships/oleObject" Target="embeddings/oleObject18.bin"/><Relationship Id="rId39" Type="http://schemas.openxmlformats.org/officeDocument/2006/relationships/image" Target="media/image3.png"/><Relationship Id="rId40" Type="http://schemas.openxmlformats.org/officeDocument/2006/relationships/oleObject" Target="embeddings/oleObject19.bin"/><Relationship Id="rId41" Type="http://schemas.openxmlformats.org/officeDocument/2006/relationships/image" Target="media/image3.png"/><Relationship Id="rId42" Type="http://schemas.openxmlformats.org/officeDocument/2006/relationships/oleObject" Target="embeddings/oleObject20.bin"/><Relationship Id="rId43" Type="http://schemas.openxmlformats.org/officeDocument/2006/relationships/image" Target="media/image3.png"/><Relationship Id="rId44" Type="http://schemas.openxmlformats.org/officeDocument/2006/relationships/oleObject" Target="embeddings/oleObject21.bin"/><Relationship Id="rId45" Type="http://schemas.openxmlformats.org/officeDocument/2006/relationships/image" Target="media/image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6.png"/><Relationship Id="rId50" Type="http://schemas.openxmlformats.org/officeDocument/2006/relationships/oleObject" Target="embeddings/oleObject24.bin"/><Relationship Id="rId51" Type="http://schemas.openxmlformats.org/officeDocument/2006/relationships/image" Target="media/image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3.png"/><Relationship Id="rId54" Type="http://schemas.openxmlformats.org/officeDocument/2006/relationships/oleObject" Target="embeddings/oleObject26.bin"/><Relationship Id="rId55" Type="http://schemas.openxmlformats.org/officeDocument/2006/relationships/image" Target="media/image3.png"/><Relationship Id="rId56" Type="http://schemas.openxmlformats.org/officeDocument/2006/relationships/oleObject" Target="embeddings/oleObject27.bin"/><Relationship Id="rId57" Type="http://schemas.openxmlformats.org/officeDocument/2006/relationships/image" Target="media/image3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.png"/><Relationship Id="rId72" Type="http://schemas.openxmlformats.org/officeDocument/2006/relationships/hyperlink" Target="http://www.ubi.com/US" TargetMode="External"/><Relationship Id="rId73" Type="http://schemas.openxmlformats.org/officeDocument/2006/relationships/oleObject" Target="embeddings/oleObject35.bin"/><Relationship Id="rId74" Type="http://schemas.openxmlformats.org/officeDocument/2006/relationships/image" Target="media/image3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.png"/><Relationship Id="rId79" Type="http://schemas.openxmlformats.org/officeDocument/2006/relationships/hyperlink" Target="http://www.ubi.com/US" TargetMode="External"/><Relationship Id="rId80" Type="http://schemas.openxmlformats.org/officeDocument/2006/relationships/oleObject" Target="embeddings/oleObject38.bin"/><Relationship Id="rId81" Type="http://schemas.openxmlformats.org/officeDocument/2006/relationships/image" Target="media/image3.png"/><Relationship Id="rId82" Type="http://schemas.openxmlformats.org/officeDocument/2006/relationships/image" Target="media/image1.jpeg"/><Relationship Id="rId83" Type="http://schemas.openxmlformats.org/officeDocument/2006/relationships/oleObject" Target="embeddings/oleObject39.bin"/><Relationship Id="rId84" Type="http://schemas.openxmlformats.org/officeDocument/2006/relationships/image" Target="media/image3.png"/><Relationship Id="rId85" Type="http://schemas.openxmlformats.org/officeDocument/2006/relationships/oleObject" Target="embeddings/oleObject40.bin"/><Relationship Id="rId86" Type="http://schemas.openxmlformats.org/officeDocument/2006/relationships/image" Target="media/image3.png"/><Relationship Id="rId87" Type="http://schemas.openxmlformats.org/officeDocument/2006/relationships/oleObject" Target="embeddings/oleObject41.bin"/><Relationship Id="rId88" Type="http://schemas.openxmlformats.org/officeDocument/2006/relationships/image" Target="media/image3.png"/><Relationship Id="rId89" Type="http://schemas.openxmlformats.org/officeDocument/2006/relationships/oleObject" Target="embeddings/oleObject42.bin"/><Relationship Id="rId90" Type="http://schemas.openxmlformats.org/officeDocument/2006/relationships/image" Target="media/image3.png"/><Relationship Id="rId91" Type="http://schemas.openxmlformats.org/officeDocument/2006/relationships/oleObject" Target="embeddings/oleObject43.bin"/><Relationship Id="rId92" Type="http://schemas.openxmlformats.org/officeDocument/2006/relationships/image" Target="media/image3.png"/><Relationship Id="rId93" Type="http://schemas.openxmlformats.org/officeDocument/2006/relationships/oleObject" Target="embeddings/oleObject44.bin"/><Relationship Id="rId94" Type="http://schemas.openxmlformats.org/officeDocument/2006/relationships/image" Target="media/image3.png"/><Relationship Id="rId95" Type="http://schemas.openxmlformats.org/officeDocument/2006/relationships/oleObject" Target="embeddings/oleObject45.bin"/><Relationship Id="rId96" Type="http://schemas.openxmlformats.org/officeDocument/2006/relationships/image" Target="media/image3.png"/><Relationship Id="rId97" Type="http://schemas.openxmlformats.org/officeDocument/2006/relationships/oleObject" Target="embeddings/oleObject46.bin"/><Relationship Id="rId98" Type="http://schemas.openxmlformats.org/officeDocument/2006/relationships/image" Target="media/image3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3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3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7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7.png"/><Relationship Id="rId107" Type="http://schemas.openxmlformats.org/officeDocument/2006/relationships/image" Target="media/image1.jpeg"/><Relationship Id="rId108" Type="http://schemas.openxmlformats.org/officeDocument/2006/relationships/oleObject" Target="embeddings/oleObject51.bin"/><Relationship Id="rId109" Type="http://schemas.openxmlformats.org/officeDocument/2006/relationships/image" Target="media/image3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3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3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3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3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3.png"/><Relationship Id="rId120" Type="http://schemas.openxmlformats.org/officeDocument/2006/relationships/oleObject" Target="embeddings/oleObject57.bin"/><Relationship Id="rId121" Type="http://schemas.openxmlformats.org/officeDocument/2006/relationships/image" Target="media/image3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3.png"/><Relationship Id="rId124" Type="http://schemas.openxmlformats.org/officeDocument/2006/relationships/oleObject" Target="embeddings/oleObject59.bin"/><Relationship Id="rId125" Type="http://schemas.openxmlformats.org/officeDocument/2006/relationships/image" Target="media/image3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3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3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3.png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19:00Z</dcterms:created>
  <dc:creator>Ubisoft</dc:creator>
  <dc:description/>
  <dc:language>en-US</dc:language>
  <cp:lastModifiedBy>cberry</cp:lastModifiedBy>
  <cp:lastPrinted>2004-04-09T11:36:00Z</cp:lastPrinted>
  <dcterms:modified xsi:type="dcterms:W3CDTF">2004-04-22T15:35:00Z</dcterms:modified>
  <cp:revision>4</cp:revision>
  <dc:subject/>
  <dc:title> </dc:title>
</cp:coreProperties>
</file>